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7: Collect shareholders opinion via a ballot</w:t>
      </w:r>
    </w:p>
    <w:p>
      <w:pPr>
        <w:pStyle w:val="Normal"/>
        <w:rPr/>
      </w:pPr>
      <w:r>
        <w:rPr/>
        <w:t xml:space="preserve">On 08/05/2018, </w:t>
      </w:r>
      <w:r>
        <w:rPr>
          <w:rFonts w:cs="Arial"/>
          <w:color w:val="292929"/>
          <w:shd w:fill="FCFCFC" w:val="clear"/>
        </w:rPr>
        <w:t xml:space="preserve">No 7 Vietnam Construction Joint Stock Company announced the collection on shareholders’ opinion via a ballot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collecting shareholders’ opinion via a ballot with the following problem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lan on share issuance to increase the capital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plan on share issuance to increase the charter capital of the Company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No 7 Vietnam Construction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share comm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issuance: Implement the share issuance to increase the charter capital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suing rate: 1:1 (shareholder holding 01 share is entitled to receive 01 new share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10,999,670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after the share issuance: maximum 21,999,340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ligible entities: all shareholders of No 7 Vietnam Construction Joint Stock Company named in the list of shareholders as at the record dat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urpose of issuance: Mobilizing the capital for investment and business operation of the projects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Cooperate with Cam Lam Co. Ltd to invest in PRIME-PRIME RESORTS AND HOTELS Ecotourism Destination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s the constructor on installation and construction of Condotel Building Item belonging to PRIME-PRIME RESORTS AND HOTELS Ecotourism Destination Project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Supplement capital for other business and production operation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ssuing price: VND 10,000/shar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ssuing time: In Q.III or Q.IV/2018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 he head office of the Compan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urrent address: Floor 3, Vinaconex 7 Building, No.61, Road K2, Cau Dien Ward, Nam Tu Liem District, Hanoi Cit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ew address: Floor 11, Geleximco Building, No.36 Hoang Cau, Dong Da, Hanoi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ation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ubmit General Meeting of Shareholders to authorize Board of Directors to implement the following works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Decide the detailed issuance plan including plan on handling odd-lot shares and unsold shares; Implement the necessary procedures to implement the share issuance; Implement the works which relate to the listing of shares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mend the Charter which relate to the increase in capital and the change in head office of the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cord date to implement rights for giving opinion via a ballot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28/05/201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ntities: All shareholders of No 7 Vietnam Construction Joint Stock Company named in the list of shareholders as at the record dat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rticle 3: </w:t>
      </w:r>
      <w:r>
        <w:rPr>
          <w:rFonts w:cs="Arial"/>
          <w:color w:val="292929"/>
          <w:shd w:fill="FCFCFC" w:val="clear"/>
        </w:rPr>
        <w:t xml:space="preserve">Assign Chair of Board of Directors to command, implement and sign the documents which relate to the collecting of shareholders’ opinion via a ballot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This Resolution is valid from the date of signature. Members of Board of Directors, Board of General Managers, departments and related individuals are responsible for implementing this Resolution.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4:00Z</dcterms:created>
  <dc:creator>SON HAI</dc:creator>
  <dc:description/>
  <cp:keywords/>
  <dc:language>en-US</dc:language>
  <cp:lastModifiedBy>Hoang Phuong Thao</cp:lastModifiedBy>
  <dcterms:modified xsi:type="dcterms:W3CDTF">2018-05-14T03:15:00Z</dcterms:modified>
  <cp:revision>2</cp:revision>
  <dc:subject/>
  <dc:title/>
</cp:coreProperties>
</file>